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「外來種防治教育」種子教師培訓課程教學活動設計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1701"/>
        <w:gridCol w:w="1701"/>
        <w:gridCol w:w="1394"/>
      </w:tblGrid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來植物終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秀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毓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秀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十分鐘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並移除外來種植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417"/>
        <w:gridCol w:w="851"/>
        <w:gridCol w:w="1701"/>
      </w:tblGrid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號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認識外來種植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影片引起動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圖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物研究－分組研究實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到校園走一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學生找出外來種植物，教師予以確認，並在校園平面圖中標示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移除外來種植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講解移除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及愛心家長分組，分配用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園中摘除外來種植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計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正確完整拔除一株加一分，不完整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摘錯一株扣一分，把植物再種回去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總結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態危機－入侵台灣的外來種植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木戰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搜尋下載外來種植物圖片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內外來種植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平面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塑膠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鏟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評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8:00Z</dcterms:created>
  <dc:creator>user</dc:creator>
  <dc:description/>
  <cp:keywords/>
  <dc:language>en-US</dc:language>
  <cp:lastModifiedBy>user</cp:lastModifiedBy>
  <dcterms:modified xsi:type="dcterms:W3CDTF">2008-07-24T10:02:00Z</dcterms:modified>
  <cp:revision>7</cp:revision>
  <dc:subject/>
  <dc:title>台北縣三重市三重國民小學教學活動設計</dc:title>
</cp:coreProperties>
</file>